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/>
      </w:pPr>
      <w:r>
        <w:rPr/>
        <w:t>Ata 011/2014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dez dias do mês de junho de dois mil e quatorze, às 09:00 horas, reuniram-se, os membros do Conselho Fiscal: Antonio Carlos de Oliveira, Munira Aiex Arbache, Mônica Pires Monteiro, Temístocles Nicolau Vilarinho Filho e Eduardo Veiga Fontana, para verificação dos seguintes processos: Proc. 108/14, NE 0045/2014, Liquidação nº 036/2014; valor R$ 400,00, favorecido – Setor de Tesouraria; Proc.107/14, NE 046/2014, Liquidaçã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 037/14, valor R$600,00, favorecido – Setor de Tesouraria; Proc. 189/14, NE 078/2014, Liquidação nº 081/2014, valor R$ 600,00, favorecido – Setor de Tesouraria; Proc. 189/14, NE 078/2014, Liquidação nº 081/2014, valor R$ 600,00, favorecido – Setor de Tesouraria; Proc. 004/14, NE 004/2014, Liquidação nº 002/2014, valor R$ 400,00, favorecido – Setor de Tesouraria; Proc. 107 e 189/14, foi observado a existência de comprovante de estacionamento e não nota fiscal como costa em lei para prestação de contas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entregue a ata 304 do conselho deliberativo e a ata 21 do comitê de investimentos. Nada mais a se tratar dou por encerrada a reunião. E foi lavrada a presente ata que vai assinada pelo Presidente e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Carlos de Oliveir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ístocles Nicolau Vilarinho Filho                                  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8:00Z</dcterms:created>
  <dc:creator>Daniele</dc:creator>
  <dc:description/>
  <cp:keywords/>
  <dc:language>en-US</dc:language>
  <cp:lastModifiedBy>USER</cp:lastModifiedBy>
  <cp:lastPrinted>2014-06-10T10:18:00Z</cp:lastPrinted>
  <dcterms:modified xsi:type="dcterms:W3CDTF">2014-06-10T13:2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